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812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</w:t>
      </w:r>
      <w:r>
        <w:rPr>
          <w:rFonts w:cs="Verdana" w:ascii="Verdana" w:hAnsi="Verdana"/>
          <w:b/>
          <w:color w:val="3366FF"/>
          <w:sz w:val="20"/>
        </w:rPr>
        <w:t>Servei d’Urgèncie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PROTOCOL de TRACTAMENT de l’AGITACIÓ amb MIDAZOLAM INTRANASAL a nivell II.</w:t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 xml:space="preserve">FULL RECOLLIDA DADES </w:t>
      </w:r>
    </w:p>
    <w:p>
      <w:pPr>
        <w:pStyle w:val="Normal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69"/>
        <w:gridCol w:w="97"/>
        <w:gridCol w:w="7"/>
      </w:tblGrid>
      <w:tr>
        <w:trPr>
          <w:trHeight w:val="38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 xml:space="preserve">DAT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NHC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51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ex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H </w:t>
            </w:r>
            <w:r>
              <w:rPr>
                <w:b/>
                <w:color w:val="FF0000"/>
                <w:sz w:val="18"/>
                <w:szCs w:val="18"/>
                <w:lang w:val="ca-ES"/>
              </w:rPr>
              <w:t xml:space="preserve">             </w:t>
            </w:r>
            <w:r>
              <w:rPr>
                <w:b/>
                <w:sz w:val="18"/>
                <w:szCs w:val="18"/>
                <w:lang w:val="ca-ES"/>
              </w:rPr>
              <w:t>D</w:t>
            </w:r>
            <w:r>
              <w:rPr>
                <w:b/>
                <w:color w:val="FF0000"/>
                <w:sz w:val="18"/>
                <w:szCs w:val="18"/>
                <w:lang w:val="ca-ES"/>
              </w:rPr>
              <w:t xml:space="preserve"> </w:t>
            </w:r>
            <w:r>
              <w:rPr>
                <w:b/>
                <w:sz w:val="18"/>
                <w:szCs w:val="18"/>
                <w:lang w:val="ca-ES"/>
              </w:rPr>
              <w:t>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b/>
                <w:color w:val="FF0000"/>
                <w:sz w:val="18"/>
                <w:szCs w:val="18"/>
                <w:lang w:val="ca-ES"/>
              </w:rPr>
            </w:r>
          </w:p>
        </w:tc>
      </w:tr>
      <w:tr>
        <w:trPr>
          <w:trHeight w:val="54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Eda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84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’ha administrat una DOSI INICIAL de 10 mg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(5 mg/fosa nasa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I             NO 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68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’ha aconseguit el CONTROL de l’agitació amb la primera dosi en &lt; 10 min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I             NO 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91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ca-ES"/>
              </w:rPr>
              <w:t>Ha precissat de l’administració d’una 2a dosi de Midazolam IN de 10 mg per persistència de l’agitació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I            NO 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10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Ha precissat afegir un 2on FARMAC per controlar l’agitació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I            NO 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8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ca-ES"/>
              </w:rPr>
              <w:t>Quin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HALOPERIDOL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 xml:space="preserve">RISPERIDONA    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ALTRES                 ................................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  <w:lang w:val="ca-ES"/>
              </w:rPr>
            </w:pPr>
            <w:r>
              <w:rPr>
                <w:b/>
                <w:color w:val="00B050"/>
                <w:sz w:val="18"/>
                <w:szCs w:val="18"/>
                <w:lang w:val="ca-ES"/>
              </w:rPr>
            </w:r>
          </w:p>
        </w:tc>
      </w:tr>
      <w:tr>
        <w:trPr>
          <w:trHeight w:val="6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El pacient prenia prèviament a domicili benzodiacepines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I            NO 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125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Han aparegut EFECTES secundaris?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I            NO </w:t>
            </w:r>
          </w:p>
        </w:tc>
      </w:tr>
      <w:tr>
        <w:trPr>
          <w:trHeight w:val="323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ca-ES"/>
              </w:rPr>
              <w:t>Quins EFECTES  2ARIS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236"/>
              <w:gridCol w:w="1613"/>
              <w:gridCol w:w="380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Apne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Com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Depressió respiratòri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Agitació paradoxa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Nausees-vòmits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Nistagmus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Disartri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TA &lt; 90/45 mmHg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Mareig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  <w:t>FC &lt; 50 bp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b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6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 xml:space="preserve">Ha precissat de l’administració de l’antídot (flumazenil) per revertir els efectes 2aris greus?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SI            NO </w:t>
            </w:r>
          </w:p>
        </w:tc>
      </w:tr>
      <w:tr>
        <w:trPr>
          <w:trHeight w:val="363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REGISTRE DE CONSTANTS durant el període d’observaci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2157095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25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15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30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45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60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Sat 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Fi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86.3pt;mso-wrap-distance-left:0pt;mso-wrap-distance-right:7.05pt;mso-wrap-distance-top:0pt;mso-wrap-distance-bottom:0pt;margin-top:-1.35pt;mso-position-vertical-relative:text;margin-left:-1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T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T15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T30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T45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T6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Sat O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FiO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b/>
          <w:b/>
          <w:color w:val="00B050"/>
          <w:lang w:val="ca-ES"/>
        </w:rPr>
      </w:pPr>
      <w:r>
        <w:rPr>
          <w:b/>
          <w:color w:val="00B050"/>
          <w:lang w:val="ca-ES"/>
        </w:rPr>
      </w:r>
    </w:p>
    <w:sectPr>
      <w:type w:val="nextPage"/>
      <w:pgSz w:orient="landscape" w:w="16838" w:h="11906"/>
      <w:pgMar w:left="680" w:right="1021" w:gutter="0" w:header="0" w:top="1021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1:00Z</dcterms:created>
  <dc:creator>infermeria</dc:creator>
  <dc:description/>
  <cp:keywords/>
  <dc:language>en-US</dc:language>
  <cp:lastModifiedBy>UsuariEstandar</cp:lastModifiedBy>
  <cp:lastPrinted>2013-12-11T13:25:00Z</cp:lastPrinted>
  <dcterms:modified xsi:type="dcterms:W3CDTF">2013-12-20T08:24:00Z</dcterms:modified>
  <cp:revision>3</cp:revision>
  <dc:subject/>
  <dc:title>FULL RECOLLIDA DADES</dc:title>
</cp:coreProperties>
</file>